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0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еселова Александра Юрьевича кандидатом в депутаты Совета депутатов городского округа Лотошино по двухмандатному избирательному округу № 1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1 Веселова Александра Юрь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Веселова Александра Юр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1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7 час. 1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Веселову Александру Юр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2T18:06:00Z</cp:lastPrinted>
  <dcterms:modified xsi:type="dcterms:W3CDTF">2019-08-02T15:23:00Z</dcterms:modified>
  <cp:revision>14</cp:revision>
  <dc:subject/>
  <dc:title>МОСКОВСКАЯ ОБЛАСТЬ</dc:title>
</cp:coreProperties>
</file>